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吉林省经济管理干部学院学报》征稿启事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《吉林省经济管理干部学院学报》是经国家新闻出版署批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在国内外公开出版发行的经济类学术期刊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也是中国学术期刊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光盘版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全文收录期刊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中国期刊网全文收录期刊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中国学术期刊综合评价数据库来源期刊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《中国核心期刊（遴选）数据库》收录期刊。曾荣获《</w:t>
      </w:r>
      <w:r>
        <w:rPr>
          <w:rFonts w:eastAsia="仿宋_GB2312" w:ascii="仿宋_GB2312" w:hAnsi="仿宋_GB2312"/>
          <w:sz w:val="24"/>
        </w:rPr>
        <w:t>CAJ—CD</w:t>
      </w:r>
      <w:r>
        <w:rPr>
          <w:rFonts w:ascii="仿宋_GB2312" w:hAnsi="仿宋_GB2312" w:eastAsia="仿宋_GB2312"/>
          <w:sz w:val="24"/>
        </w:rPr>
        <w:t>规范》执行优秀奖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全国高校社科学报质量进步奖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全国高校社科学报栏目策划奖，全国高校社科学报优秀学报奖。本刊集理论研究与对策研究于一体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重点刊发经济和管理科学领域的研究成果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辟有</w:t>
      </w:r>
      <w:r>
        <w:rPr>
          <w:rFonts w:ascii="仿宋_GB2312" w:hAnsi="仿宋_GB2312" w:eastAsia="仿宋_GB2312"/>
          <w:sz w:val="24"/>
        </w:rPr>
        <w:t>经济理论、管理纵横、金融财税等有较大影响的栏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同时又增设了市场营销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信息技术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高教研究等富有时代感的新栏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欢迎广大理论与实践研究者惠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根据《中国学术期刊（光盘版）》检索与评价数据规范的要求，来稿需符合以下规定：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论文题目不得超过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 xml:space="preserve">字；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作者简介均应提供生年、性别、籍贯、单位名称、职务职称、研究方向（所从事专业）以及通讯地址、邮政编码和联系电话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中英文摘要的字数为</w:t>
      </w:r>
      <w:r>
        <w:rPr>
          <w:rFonts w:eastAsia="仿宋_GB2312" w:ascii="仿宋_GB2312" w:hAnsi="仿宋_GB2312"/>
          <w:sz w:val="24"/>
        </w:rPr>
        <w:t>100—300</w:t>
      </w:r>
      <w:r>
        <w:rPr>
          <w:rFonts w:ascii="仿宋_GB2312" w:hAnsi="仿宋_GB2312" w:eastAsia="仿宋_GB2312"/>
          <w:sz w:val="24"/>
        </w:rPr>
        <w:t>字。摘要应具有独立性和自明性，不得使用“我们”、“笔者”、“本文”等评论性词作主语，也不应出现图表、数字公式和非公知公用的符号、缩略号。摘要内容应是主要观点或主要内容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中英文关键词应是反映论文主题概念的词或词组，一般选</w:t>
      </w:r>
      <w:r>
        <w:rPr>
          <w:rFonts w:eastAsia="仿宋_GB2312" w:ascii="仿宋_GB2312" w:hAnsi="仿宋_GB2312"/>
          <w:sz w:val="24"/>
        </w:rPr>
        <w:t>3—8</w:t>
      </w:r>
      <w:r>
        <w:rPr>
          <w:rFonts w:ascii="仿宋_GB2312" w:hAnsi="仿宋_GB2312" w:eastAsia="仿宋_GB2312"/>
          <w:sz w:val="24"/>
        </w:rPr>
        <w:t>个关键词。词间用分号“；”分隔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参考文献必须在文末列出，参考文献格式依次为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序号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、作者、文献题名、文献类型、出版地、出版单位（社或刊）、出版年、起止页码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参考文献类型 专著 论文集 报纸文章 期刊文章 学位论文 报告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文献类型标识 </w:t>
      </w:r>
      <w:r>
        <w:rPr>
          <w:rFonts w:eastAsia="仿宋_GB2312" w:ascii="仿宋_GB2312" w:hAnsi="仿宋_GB2312"/>
          <w:sz w:val="24"/>
        </w:rPr>
        <w:t xml:space="preserve">M C N J D R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所有来稿，字数以</w:t>
      </w:r>
      <w:r>
        <w:rPr>
          <w:rFonts w:eastAsia="仿宋_GB2312" w:ascii="仿宋_GB2312" w:hAnsi="仿宋_GB2312"/>
          <w:sz w:val="24"/>
        </w:rPr>
        <w:t>4000—8000</w:t>
      </w:r>
      <w:r>
        <w:rPr>
          <w:rFonts w:ascii="仿宋_GB2312" w:hAnsi="仿宋_GB2312" w:eastAsia="仿宋_GB2312"/>
          <w:sz w:val="24"/>
        </w:rPr>
        <w:t xml:space="preserve">字为宜，来稿以 </w:t>
      </w:r>
      <w:r>
        <w:rPr>
          <w:rFonts w:eastAsia="仿宋_GB2312" w:ascii="仿宋_GB2312" w:hAnsi="仿宋_GB2312"/>
          <w:sz w:val="24"/>
        </w:rPr>
        <w:t xml:space="preserve">word </w:t>
      </w:r>
      <w:r>
        <w:rPr>
          <w:rFonts w:ascii="仿宋_GB2312" w:hAnsi="仿宋_GB2312" w:eastAsia="仿宋_GB2312"/>
          <w:sz w:val="24"/>
        </w:rPr>
        <w:t>格式发送到</w:t>
      </w:r>
      <w:r>
        <w:rPr>
          <w:rFonts w:eastAsia="仿宋_GB2312" w:ascii="仿宋_GB2312" w:hAnsi="仿宋_GB2312"/>
          <w:sz w:val="24"/>
        </w:rPr>
        <w:t>jgyxb@tom.com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wangzs66@126.com</w:t>
      </w:r>
      <w:r>
        <w:rPr>
          <w:rFonts w:ascii="仿宋_GB2312" w:hAnsi="仿宋_GB2312" w:eastAsia="仿宋_GB2312"/>
          <w:sz w:val="24"/>
        </w:rPr>
        <w:t>信箱。也可以电话联系，编辑室电话：</w:t>
      </w:r>
      <w:r>
        <w:rPr>
          <w:rFonts w:eastAsia="仿宋_GB2312" w:ascii="仿宋_GB2312" w:hAnsi="仿宋_GB2312"/>
          <w:sz w:val="24"/>
        </w:rPr>
        <w:t>0431-86825093</w:t>
      </w:r>
      <w:r>
        <w:rPr>
          <w:rFonts w:ascii="仿宋_GB2312" w:hAnsi="仿宋_GB2312" w:eastAsia="仿宋_GB2312"/>
          <w:sz w:val="24"/>
        </w:rPr>
        <w:t>，主编室电话：</w:t>
      </w:r>
      <w:r>
        <w:rPr>
          <w:rFonts w:eastAsia="仿宋_GB2312" w:ascii="仿宋_GB2312" w:hAnsi="仿宋_GB2312"/>
          <w:sz w:val="24"/>
        </w:rPr>
        <w:t>0431-86825731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我刊审稿周期为四个月，超过四个月未被采用可转投，所有来稿不退，请自留底稿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本刊尤为欢迎各级基金投资项目的论文，请注明项目名称及编号，对项目论文本刊优先刊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稿件文责自负。但编辑部有权在不违背作者观点的前提下作技术性、文字性的修改，如不同意，请予加以说明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本刊已入编《中国学术期刊（光盘版）》，同时加入《中国期刊网》，凡在本刊发表的文章，即自动入编上网，如不同意入编上网者，请在来稿中声明，本刊将作适当处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本刊所发文稿，如被有关文摘期刊转载，请作者及时反馈信息至本刊，本科将适当予以奖励。另，专家教授稿（独立作者）本科将优先发表，并支付一定稿酬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 xml:space="preserve">《吉林省经济管理干部学院学报》编辑部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1:00Z</dcterms:created>
  <dc:creator>User</dc:creator>
  <dc:description/>
  <cp:keywords/>
  <dc:language>en-US</dc:language>
  <cp:lastModifiedBy>User</cp:lastModifiedBy>
  <dcterms:modified xsi:type="dcterms:W3CDTF">2012-05-29T05:22:00Z</dcterms:modified>
  <cp:revision>3</cp:revision>
  <dc:subject/>
  <dc:title/>
</cp:coreProperties>
</file>