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吉林省教育厅新世纪科学技术（人文社科）优秀人才”申报基本条件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4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热爱祖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师德高尚，事业心强，富有探索创新精神；教风端正，治学严谨，诚信育人，为人师表，近三年单位年度考核均为良好以上。</w:t>
      </w:r>
    </w:p>
    <w:p>
      <w:pPr>
        <w:pStyle w:val="Normal"/>
        <w:spacing w:lineRule="exact" w:line="500"/>
        <w:ind w:left="54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学术造诣较高，学术或技术水平在省内同行中具有一定优势，处于较高水平。</w:t>
      </w:r>
    </w:p>
    <w:p>
      <w:pPr>
        <w:pStyle w:val="Normal"/>
        <w:spacing w:lineRule="exact" w:line="500"/>
        <w:ind w:left="54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申报人年龄应在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的本单位现岗专任教师，且应具有正高级职称，获得博士学位。</w:t>
      </w:r>
    </w:p>
    <w:p>
      <w:pPr>
        <w:pStyle w:val="Normal"/>
        <w:spacing w:lineRule="exact" w:line="500"/>
        <w:ind w:left="540"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近三年来，主持省部级以上的科研项目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并满足下列条件之一者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获得过省部级以上的科技奖励（前两名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获得过省及以上教学成果奖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特等奖为参与人即可，一、二等奖须为前两名，三等奖须为第一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出版并获得省部级以上奖励的专著、教材（主编或副主编前两名）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“中青年工程技术专家”候选人应发表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检索的学术论文（其中，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检索论文须前两名；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检索论文须为第一作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“中青年人文社科专家”应在核心刊物上发表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学术论文（前两名）。</w:t>
      </w:r>
    </w:p>
    <w:p>
      <w:pPr>
        <w:pStyle w:val="Normal"/>
        <w:spacing w:lineRule="exact" w:line="500"/>
        <w:ind w:left="54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近三年来，均完成学校规定的教学任务，教学效果好，教改成绩突出。</w:t>
      </w:r>
    </w:p>
    <w:p>
      <w:pPr>
        <w:pStyle w:val="Normal"/>
        <w:spacing w:lineRule="exact" w:line="500"/>
        <w:ind w:left="54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破格申报的候选人须在“基本条件四”中有规定条件两倍以上成果方可申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5:00Z</dcterms:created>
  <dc:creator>User</dc:creator>
  <dc:description/>
  <cp:keywords/>
  <dc:language>en-US</dc:language>
  <cp:lastModifiedBy>User</cp:lastModifiedBy>
  <dcterms:modified xsi:type="dcterms:W3CDTF">2011-08-08T01:05:00Z</dcterms:modified>
  <cp:revision>2</cp:revision>
  <dc:subject/>
  <dc:title/>
</cp:coreProperties>
</file>