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长春大学光华学院重点学科培育建设管理办法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修 订）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第一章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cs="宋体;SimSun"/>
          <w:b/>
          <w:bCs/>
          <w:kern w:val="0"/>
          <w:sz w:val="28"/>
        </w:rPr>
        <w:t>总则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一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重点学科建设是学校建设和发展中的一项根本性战略任务，为了加快我校学科建设步伐，加强重点学科的培育及管理，结合我校实际情况，特制定本办法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二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重点学科建设的总体目标是：通过有计划、分层次、分步骤地重点培育和建设重点学科，形成</w:t>
      </w:r>
      <w:r>
        <w:rPr>
          <w:rFonts w:ascii="宋体;SimSun" w:hAnsi="宋体;SimSun" w:cs="宋体;SimSun"/>
          <w:kern w:val="0"/>
          <w:sz w:val="24"/>
        </w:rPr>
        <w:t>若干个</w:t>
      </w:r>
      <w:r>
        <w:rPr>
          <w:rFonts w:cs="宋体;SimSun"/>
          <w:kern w:val="0"/>
          <w:sz w:val="24"/>
        </w:rPr>
        <w:t>在省内有较大影响的特色学科和优势学科，提升学校的办学质量和社会声誉，为申报硕士学位授权奠定良好基础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第二章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cs="宋体;SimSun"/>
          <w:b/>
          <w:bCs/>
          <w:kern w:val="0"/>
          <w:sz w:val="28"/>
        </w:rPr>
        <w:t>重点学科申报和遴选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/>
          <w:b/>
          <w:kern w:val="0"/>
          <w:sz w:val="24"/>
        </w:rPr>
        <w:t>第三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重点学科名称按照国务院学位委员会、教育部</w:t>
      </w:r>
      <w:r>
        <w:rPr>
          <w:rFonts w:cs="宋体;SimSun"/>
          <w:bCs/>
          <w:kern w:val="0"/>
          <w:sz w:val="24"/>
        </w:rPr>
        <w:t>《学位授予和人才培养学科目录（</w:t>
      </w:r>
      <w:r>
        <w:rPr>
          <w:rFonts w:cs="宋体;SimSun"/>
          <w:bCs/>
          <w:kern w:val="0"/>
          <w:sz w:val="24"/>
        </w:rPr>
        <w:t>2011</w:t>
      </w:r>
      <w:r>
        <w:rPr>
          <w:rFonts w:cs="宋体;SimSun"/>
          <w:bCs/>
          <w:kern w:val="0"/>
          <w:sz w:val="24"/>
        </w:rPr>
        <w:t>年）》</w:t>
      </w:r>
      <w:r>
        <w:rPr>
          <w:rFonts w:cs="宋体;SimSun"/>
          <w:kern w:val="0"/>
          <w:sz w:val="24"/>
        </w:rPr>
        <w:t>确定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四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申报校级重点学科，应具备下列条件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研究方向：具有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个以上明确、较为稳定的研究方向，符合学校的办学定位与发展规划，且每个研究方向具有较为显著的特色并处于学科发展的前沿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学科梯队：</w:t>
      </w:r>
      <w:r>
        <w:rPr>
          <w:rFonts w:ascii="宋体;SimSun" w:hAnsi="宋体;SimSun" w:cs="宋体;SimSun"/>
          <w:color w:val="000000"/>
          <w:kern w:val="0"/>
          <w:sz w:val="24"/>
        </w:rPr>
        <w:t>具有一支职称结构、学历结构、年龄结构合理，学术水平较高的学术梯队，由</w:t>
      </w:r>
      <w:r>
        <w:rPr>
          <w:rFonts w:cs="宋体;SimSun" w:ascii="宋体;SimSun" w:hAnsi="宋体;SimSun"/>
          <w:color w:val="FF0000"/>
          <w:kern w:val="0"/>
          <w:sz w:val="24"/>
        </w:rPr>
        <w:t>9-13</w:t>
      </w:r>
      <w:r>
        <w:rPr>
          <w:rFonts w:ascii="宋体;SimSun" w:hAnsi="宋体;SimSun" w:cs="宋体;SimSun"/>
          <w:color w:val="000000"/>
          <w:kern w:val="0"/>
          <w:sz w:val="24"/>
        </w:rPr>
        <w:t>人组成。</w:t>
      </w:r>
      <w:r>
        <w:rPr>
          <w:rFonts w:cs="宋体;SimSun"/>
          <w:kern w:val="0"/>
          <w:sz w:val="24"/>
        </w:rPr>
        <w:t>学科带头人应具备正高级专业技术职称；或具备副高级专业技术职称，但具有硕士生指导资历；或具备副高级专业技术职称，但已获得博士学位，且具有丰硕的研究成果。</w:t>
      </w:r>
      <w:r>
        <w:rPr>
          <w:rFonts w:ascii="宋体;SimSun" w:hAnsi="宋体;SimSun" w:cs="宋体;SimSun"/>
          <w:color w:val="000000"/>
          <w:kern w:val="0"/>
          <w:sz w:val="24"/>
        </w:rPr>
        <w:t>由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名治学严谨，学术造诣深、研究创新能力强的副教授或讲师担任相应研究方向的学术骨干。学术梯队中</w:t>
      </w:r>
      <w:r>
        <w:rPr>
          <w:rFonts w:cs="宋体;SimSun"/>
          <w:kern w:val="0"/>
          <w:sz w:val="24"/>
        </w:rPr>
        <w:t>硕士学位及以上人员的比例应达</w:t>
      </w:r>
      <w:r>
        <w:rPr>
          <w:kern w:val="0"/>
          <w:sz w:val="24"/>
        </w:rPr>
        <w:t>60%</w:t>
      </w:r>
      <w:r>
        <w:rPr>
          <w:rFonts w:cs="宋体;SimSun"/>
          <w:kern w:val="0"/>
          <w:sz w:val="24"/>
        </w:rPr>
        <w:t>以上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学科带头人、学术骨干、梯队成员围绕本学科研究方向近五年在科研成果、学术交流活动、教学与人才培养方面应具备的条件见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kern w:val="0"/>
          <w:sz w:val="24"/>
          <w:szCs w:val="21"/>
        </w:rPr>
        <w:t>表</w:t>
      </w:r>
      <w:r>
        <w:rPr>
          <w:rFonts w:cs="宋体;SimSun"/>
          <w:kern w:val="0"/>
          <w:sz w:val="24"/>
          <w:szCs w:val="21"/>
        </w:rPr>
        <w:t xml:space="preserve">1  </w:t>
      </w:r>
      <w:r>
        <w:rPr/>
        <w:t>学科带头人、学术骨干、梯队成员应具备的条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32"/>
        <w:gridCol w:w="1688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成果（具备下列条件中任意两条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术活动（具备下列条件之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与人才培养（具备下列条件中任意两条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带头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主持并完成省部级及以上科研项目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项以上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至少获得一项厅局级及以上的科技成果奖或社科成果奖（排名前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位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主编公开出版的学术专著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独立或作为第一作者在</w:t>
            </w:r>
            <w:r>
              <w:rPr>
                <w:kern w:val="0"/>
                <w:szCs w:val="21"/>
              </w:rPr>
              <w:t>D</w:t>
            </w:r>
            <w:r>
              <w:rPr>
                <w:rFonts w:cs="宋体;SimSun"/>
                <w:kern w:val="0"/>
                <w:szCs w:val="21"/>
              </w:rPr>
              <w:t>类期刊（论文）上发表至少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篇学术论文，或在</w:t>
            </w:r>
            <w:r>
              <w:rPr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类期刊（论文）上发表至少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篇学术论文，或在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期刊（论文）上发表至少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篇学术论文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87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担任国家级学会理事以上职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担任省级学会理事长或副理事长或副秘书长以上职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每年至少主讲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门本学科主干课程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获省级及以上教学成果奖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（排名前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位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主持省部级及以上教学研究课题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项以上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术骨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主持省部级及以上科研项目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以上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至少获得一项厅局级及以上的科技成果奖或社科成果奖（排名前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位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主编或参编公开出版的学术专著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部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独立或作为第一作者在</w:t>
            </w:r>
            <w:r>
              <w:rPr>
                <w:kern w:val="0"/>
                <w:szCs w:val="21"/>
              </w:rPr>
              <w:t>D</w:t>
            </w:r>
            <w:r>
              <w:rPr>
                <w:rFonts w:cs="宋体;SimSun"/>
                <w:kern w:val="0"/>
                <w:szCs w:val="21"/>
              </w:rPr>
              <w:t>类期刊（论文）上发表至少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篇学术论文，或在</w:t>
            </w:r>
            <w:r>
              <w:rPr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类期刊（论文）上发表至少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篇学术论文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国家级学会成员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担任省级学会理事职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每年至少主讲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门本学科主干课程，教学效果好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获省级及以上教学成果奖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（排名前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位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主持省部级及以上教学研究课题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以上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梯队成员（人均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参加省部级及以上科研项目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以上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独立或作为第一作者在</w:t>
            </w:r>
            <w:r>
              <w:rPr>
                <w:kern w:val="0"/>
                <w:szCs w:val="21"/>
              </w:rPr>
              <w:t>D</w:t>
            </w:r>
            <w:r>
              <w:rPr>
                <w:rFonts w:cs="宋体;SimSun"/>
                <w:kern w:val="0"/>
                <w:szCs w:val="21"/>
              </w:rPr>
              <w:t>类期刊（论文）上发表至少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篇学术论文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每年至少主讲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门本学科主干课程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参加省部级及以上教学研究课题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以上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能提供本学科所设研究方向必备的实验设备和图书资料，具备承担省部级以上课题研究的能力和条件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五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校级重点学科的遴选程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各申报单位根据重点学科的遴选条件，参照重点学科评估指标体系，向科研处提交《长春大学光华学院重点学科申报表》和各种证明材料的复印件（原件备查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科研处组织校内外同行专家对申报材料进行论证，将符合条件的学科提交校学术委员会评审，其评审意见交院长办公会审定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审定通过的校级重点学科，由学校发文公布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校级重点学科遴选一般每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年进行一次，但对条件较好、成绩显著、有特色的新兴学科，经申请、审核达到条件的，可及时增列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六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国家级和省部级重点学科，根据上级主管部门的申报要求和规定的时间组织评选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第三章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cs="宋体;SimSun"/>
          <w:b/>
          <w:bCs/>
          <w:kern w:val="0"/>
          <w:sz w:val="28"/>
        </w:rPr>
        <w:t>重点学科管理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七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学校对重点学科建设管理工作实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学校</w:t>
      </w:r>
      <w:r>
        <w:rPr>
          <w:kern w:val="0"/>
          <w:sz w:val="24"/>
        </w:rPr>
        <w:t>—</w:t>
      </w:r>
      <w:r>
        <w:rPr>
          <w:rFonts w:cs="宋体;SimSun"/>
          <w:kern w:val="0"/>
          <w:sz w:val="24"/>
        </w:rPr>
        <w:t>各教学院（部）或研究院（所）</w:t>
      </w:r>
      <w:r>
        <w:rPr>
          <w:kern w:val="0"/>
          <w:sz w:val="24"/>
        </w:rPr>
        <w:t>—</w:t>
      </w:r>
      <w:r>
        <w:rPr>
          <w:rFonts w:cs="宋体;SimSun"/>
          <w:kern w:val="0"/>
          <w:sz w:val="24"/>
        </w:rPr>
        <w:t>学科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三级管理体制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/>
          <w:b/>
          <w:kern w:val="0"/>
          <w:sz w:val="24"/>
        </w:rPr>
        <w:t>第八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校级重点学科的每轮建设期一般为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年，各学科要认真制定学科建设规划，填写《长春大学光华学院重点学科建设计划任务书》，并严格按照计划实施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九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重点学科建设管理的职责分工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学校科研处负责制定重点学科建设规划、管理办法与评估方案；主持校级重点学科建设项目的遴选、评估与验收；组织省级以上重点学科的申报、管理、验收等工作；</w:t>
      </w:r>
      <w:r>
        <w:rPr>
          <w:kern w:val="0"/>
          <w:sz w:val="24"/>
        </w:rPr>
        <w:t>.</w:t>
      </w:r>
      <w:r>
        <w:rPr>
          <w:rFonts w:cs="宋体;SimSun"/>
          <w:kern w:val="0"/>
          <w:sz w:val="24"/>
        </w:rPr>
        <w:t>审核重点学科建设经费的使用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各教学院（部）或研究院（所）负责制定本单位学科发展规划；支持、协助学科带头人搞好学科建设；优先保证重点学科发展必需的条件；解决重点学科建设中的困难与问题；协调学科之间的关系，对重点学科加强管理，做好监督、指导工作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重点学科建设实行学科带头人负责制，学科带头人负责具体执行重点学科建设规划、落实重点学科建设的任务，主要履行以下职责：制定和实施本学科的建设发展规划和年度工作计划；整合、凝练学科的研究方向；培养学科学术骨干；合理使用重点学科建设专项经费。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第四章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cs="宋体;SimSun"/>
          <w:b/>
          <w:bCs/>
          <w:kern w:val="0"/>
          <w:sz w:val="28"/>
        </w:rPr>
        <w:t>经费管理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十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为了保障学科建设质量，对于遴选的重点学科，学校给予一定的建设经费。学科建设经费的使用由学科带头人具体负责，经费使用须由学科带头人签字，经科研处审核后，报学校主管领导审批，并按学校财务制度执行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十一条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学科经费要做到专款专用，开支范围必须符合目标任务书规定的范围，不得挪作他用及与项目无关的其他开支。如发现违反本办法规定和有关财务规定者，除责成学科带头人做出检查外，将停拨学科经费。各学科经费的管理与使用由科研处和财务处负责监督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十二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使用学科建设经费购置的仪器、设备等固定资产，须由学科带头人提出申请，经所在分院（部）负责人审核同意后，报科研处审核，经学校主管领导批准方可购置。其仪器设备的管理和使用，均应纳入学校固定资产的统一管理范畴，由学校资产设备处负责实施和管理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十三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学校根据年度计划执行情况确定下一年度的经费、拨款。对检查考核达标者核准使用下一年度建设经费；对未达标者，限期完成，届时再进行评估；对仍未达标者，终止使用建设经费。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8"/>
        </w:rPr>
        <w:t>第五章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cs="宋体;SimSun"/>
          <w:b/>
          <w:bCs/>
          <w:kern w:val="0"/>
          <w:sz w:val="28"/>
        </w:rPr>
        <w:t>附则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十四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本管理办法自</w:t>
      </w:r>
      <w:r>
        <w:rPr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日起实施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/>
          <w:b/>
          <w:kern w:val="0"/>
          <w:sz w:val="24"/>
        </w:rPr>
        <w:t>第十五条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  <w:szCs w:val="27"/>
        </w:rPr>
        <w:t>本办法由学校科研处负责解释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bCs/>
          <w:kern w:val="0"/>
          <w:sz w:val="24"/>
          <w:szCs w:val="27"/>
        </w:rPr>
      </w:pPr>
      <w:r>
        <w:rPr>
          <w:rFonts w:cs="宋体;SimSun"/>
          <w:bCs/>
          <w:kern w:val="0"/>
          <w:sz w:val="24"/>
          <w:szCs w:val="27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bCs/>
          <w:kern w:val="0"/>
          <w:sz w:val="24"/>
          <w:szCs w:val="27"/>
        </w:rPr>
      </w:pPr>
      <w:r>
        <w:rPr>
          <w:rFonts w:cs="宋体;SimSun"/>
          <w:bCs/>
          <w:kern w:val="0"/>
          <w:sz w:val="24"/>
          <w:szCs w:val="27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bCs/>
          <w:kern w:val="0"/>
          <w:sz w:val="24"/>
          <w:szCs w:val="27"/>
        </w:rPr>
      </w:pPr>
      <w:r>
        <w:rPr>
          <w:rFonts w:cs="宋体;SimSun"/>
          <w:bCs/>
          <w:kern w:val="0"/>
          <w:sz w:val="24"/>
          <w:szCs w:val="27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bCs/>
          <w:kern w:val="0"/>
          <w:sz w:val="24"/>
          <w:szCs w:val="27"/>
        </w:rPr>
      </w:pPr>
      <w:r>
        <w:rPr>
          <w:rFonts w:cs="宋体;SimSun"/>
          <w:bCs/>
          <w:kern w:val="0"/>
          <w:sz w:val="24"/>
          <w:szCs w:val="27"/>
        </w:rPr>
      </w:r>
    </w:p>
    <w:p>
      <w:pPr>
        <w:pStyle w:val="Normal"/>
        <w:spacing w:lineRule="auto" w:line="360"/>
        <w:ind w:left="5128" w:first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制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  </w:t>
      </w: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第一次修订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9:00Z</dcterms:created>
  <dc:creator>user</dc:creator>
  <dc:description/>
  <cp:keywords/>
  <dc:language>en-US</dc:language>
  <cp:lastModifiedBy>user</cp:lastModifiedBy>
  <dcterms:modified xsi:type="dcterms:W3CDTF">2012-05-24T06:29:00Z</dcterms:modified>
  <cp:revision>3</cp:revision>
  <dc:subject/>
  <dc:title/>
</cp:coreProperties>
</file>